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Главную (краевую)аттестационную комисс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инистерства образования Красноярского края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Аладиной Ирины Юрьевны, старшего воспитател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ого бюджетного дошко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бразовательного учреждения «Детский сад №2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бщеразвивающего вида с приоритетны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существлением деятельности по социально-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личностному направлению развития дет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вердловского района  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аттестовать меня в 2024 году на высшую квалификационную категорию по должности: старший воспитатель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а аттестации: описание результатов профессиональной педагогической деятельности в соответствии с образовательной программой образовательного учреждения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имею высшую квалификационную категорию: протокол приказ МОиН Красноярского края № 694-11-05 от 12.12.2019 года.</w:t>
      </w:r>
    </w:p>
    <w:p>
      <w:pPr>
        <w:pStyle w:val="Style20"/>
        <w:ind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 предъявленной к высшей категории</w:t>
      </w:r>
      <w:r>
        <w:rPr>
          <w:sz w:val="28"/>
          <w:szCs w:val="28"/>
        </w:rPr>
        <w:t>.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      </w:t>
      </w:r>
      <w:r>
        <w:rPr>
          <w:color w:val="1A1A1A"/>
          <w:sz w:val="28"/>
          <w:szCs w:val="28"/>
        </w:rPr>
        <w:t>Целью моей деятельности является создание условий для реализации и развития потенциальных возможностей педагогов, готовности педагогического коллектива к модернизации дошкольного образования, реализации ФГОС дошкольного образования.</w:t>
      </w:r>
    </w:p>
    <w:p>
      <w:pPr>
        <w:pStyle w:val="Style2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A1A1A"/>
          <w:sz w:val="28"/>
          <w:szCs w:val="28"/>
        </w:rPr>
        <w:t>Для достижения цели поставлены следующие задачи:</w:t>
      </w:r>
    </w:p>
    <w:p>
      <w:pPr>
        <w:pStyle w:val="Style20"/>
        <w:ind w:firstLine="283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A1A1A"/>
          <w:sz w:val="28"/>
          <w:szCs w:val="28"/>
        </w:rPr>
        <w:t>сформировать банк данных: профессиональные качества педагогов, педагогический опыт, наличие возможностей и затруднений в реализации образовательной программы, знаний новых исследований в педагогике и психологии, владение современными образовательными технологиями;</w:t>
      </w:r>
    </w:p>
    <w:p>
      <w:pPr>
        <w:pStyle w:val="Default"/>
        <w:ind w:firstLine="283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A1A1A"/>
          <w:sz w:val="28"/>
          <w:szCs w:val="28"/>
        </w:rPr>
        <w:t>повысить уровень профессиональной компетентности педагогов, ценность и конкурентоспособность педагогического труда, способствовать положительному имиджу Д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22" w:firstLine="283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</w:t>
      </w:r>
      <w:r>
        <w:rPr>
          <w:color w:val="1A1A1A"/>
          <w:sz w:val="28"/>
          <w:szCs w:val="28"/>
        </w:rPr>
        <w:t>способствовать реализации творческого потенциала каждого педагога и всего педагогического коллектива в целом, развивать убеждения и мотивы педагогов к инновационной и творческой деятельности; выявлять, обобщать и распространять передовой педагогический опыт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енствовать образовательное пространство учреждения как среду детства, обеспечивающей условия для развития духовности личности, познания культуры и традиций своего народа, осознания ценности собственного здоровья, познания и самореализации потребностей (интеллектуальных, художественных, творческих, социальных и физических), формирование предпосылок учебной деятельности.</w:t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</w:t>
      </w:r>
      <w:r>
        <w:rPr>
          <w:color w:val="1A1A1A"/>
          <w:sz w:val="28"/>
          <w:szCs w:val="28"/>
        </w:rPr>
        <w:t xml:space="preserve">Для достижения поставленных задач, использую современные методы, приемы и технологии: </w:t>
      </w:r>
      <w:r>
        <w:rPr>
          <w:rStyle w:val="C11"/>
          <w:color w:val="1A1A1A"/>
          <w:sz w:val="28"/>
          <w:szCs w:val="28"/>
        </w:rPr>
        <w:t>управленческие технологии, технология формирования индивидуального стиля управленческой деятельности, технология самообразования педагога в системе дошкольного воспитания</w:t>
      </w:r>
      <w:r>
        <w:rPr>
          <w:color w:val="1A1A1A"/>
          <w:sz w:val="28"/>
          <w:szCs w:val="28"/>
        </w:rPr>
        <w:t xml:space="preserve">, </w:t>
      </w:r>
      <w:r>
        <w:rPr>
          <w:rStyle w:val="C11"/>
          <w:color w:val="1A1A1A"/>
          <w:sz w:val="28"/>
          <w:szCs w:val="28"/>
        </w:rPr>
        <w:t>личностно-ориентированные технологии, портфолио технология, здоровьесберегающие технологии, информационно-коммуникационные технологии</w:t>
      </w:r>
      <w:r>
        <w:rPr>
          <w:rStyle w:val="C11"/>
          <w:color w:val="806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результате применения данных методов, приемов и технологий за период 2019-2024 годы в рамках внедрения ФГОС дошкольного образования 100% педагогов повысили свою квалификацию. </w:t>
      </w:r>
      <w:r>
        <w:rPr>
          <w:color w:val="1A1A1A"/>
          <w:sz w:val="28"/>
          <w:szCs w:val="28"/>
        </w:rPr>
        <w:t xml:space="preserve">По результатам аттестации на 2024 год 65% педагогов имеет первую квалификационную категорию, 30% высшую квалификационную категорию.  В ДОУ функционирует «Школа молодого педагога». Работа «Школы» направлена на оказание методической помощи молодым и начинающим педагогам в их профессиональном становлении. </w:t>
      </w:r>
    </w:p>
    <w:p>
      <w:pPr>
        <w:pStyle w:val="Style20"/>
        <w:ind w:firstLine="283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A1A1A"/>
          <w:sz w:val="28"/>
          <w:szCs w:val="28"/>
        </w:rPr>
        <w:t>С целью обновления содержания образовательной деятельности мотивирую педагогов на создание инновационных игровых методических комплектов, отвечающих требованиям ФГОС дошкольного образования. Сконструировала и внедрила в работу ДОУ систему краткосрочных образовательных практик различной направленности, что способствует социальной адаптации детей и дает положительный опыт самостоятельного выбора образовательного маршрута.</w:t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</w:t>
      </w:r>
      <w:r>
        <w:rPr>
          <w:color w:val="1A1A1A"/>
          <w:sz w:val="28"/>
          <w:szCs w:val="28"/>
        </w:rPr>
        <w:t xml:space="preserve">Мною введена в работу педагогов новая технология «Образовательный квест», цель которого в игровом виде активизировать познавательные и мыслительные процессы участников, реализовать проектную и игровую деятельность, познакомить с новой информацией, закрепить имеющиеся знания, отработать на практике умения детей.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Под моим руководством в учреждении реализуются</w:t>
      </w:r>
      <w:r>
        <w:rPr>
          <w:sz w:val="28"/>
          <w:szCs w:val="28"/>
          <w:lang w:eastAsia="en-US"/>
        </w:rPr>
        <w:t xml:space="preserve"> совместные проекты «Мы вместе воспитываем юного гражданина», «Город как образовательная среда», «Семейные традиции», «Мой край», «Талант живет в каждом из нас», где родители являются полноценными участниками непосредственно-образовательной деятельности. В</w:t>
      </w:r>
      <w:r>
        <w:rPr>
          <w:sz w:val="28"/>
          <w:szCs w:val="28"/>
        </w:rPr>
        <w:t xml:space="preserve"> реализации проектов принимает участие весь педагогический коллектив дошкольного учреждения, что способствует формированию целого ряда компетентностей (презентационной, ИКТ-компетентности, коммуникативной, методологической, психолого-педагогической и др.) у педагог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им из направлений работы является вовлечение в образовательный процесс внешних субъектов - социальных партнеров: МБДОУ № 263 сотрудничает с </w:t>
      </w:r>
      <w:r>
        <w:rPr>
          <w:color w:val="000000"/>
          <w:sz w:val="28"/>
          <w:szCs w:val="28"/>
        </w:rPr>
        <w:t xml:space="preserve">  учреждениями культуры: МБУДО «Детская музыкальная школа № 7 им.П.К.  Марченко», Красноярский краевой краеведческий музей, Красноярская краевая филармония «Детский литературный театр», городская библиотека им. И. Тургенева,</w:t>
      </w:r>
      <w:r>
        <w:rPr>
          <w:rFonts w:eastAsia="Calibri"/>
          <w:sz w:val="28"/>
          <w:szCs w:val="28"/>
        </w:rPr>
        <w:t xml:space="preserve"> с комитетом по природным ресурсам и экологии Молодежного парламента Красноярского края, ФГБУ «Национальный парк «Красноярские Столбы», парком флоры и фауны «Роев ручей», образования: АНО ДПО ОЦ «Развитие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условиях детского сада проводится системная работа по преемственности со школами на микроучастке. Благодаря использованию в работе методов, способствующих развитию самостоятельности, познавательных интересов детей, созданию проблемно – поисковых ситуаций, использованию эффективных здоровьесберегающих технологий и обогащению развивающей предметно –пространственной среды уровень готовности выпускников ДОУ к школьному обучению стабилен, дети легко проходят адаптацию к школьному обучению.         </w:t>
      </w: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lang w:eastAsia="en-US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Результатом деятельности являются победы педагогов и воспитанников в фестивалях, конкурсах, выставках и акциях Всероссийского, краевого, городского уровней: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победители </w:t>
      </w:r>
      <w:r>
        <w:rPr>
          <w:color w:val="000000"/>
          <w:sz w:val="28"/>
          <w:szCs w:val="28"/>
          <w:shd w:fill="FFFFFF" w:val="clear"/>
          <w:lang w:val="en-US" w:eastAsia="en-US"/>
        </w:rPr>
        <w:t>VII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Всероссийского литературного конкурса с международным участием «Звезда Арктики -Умка» (2023), Всероссийского фестиваля - конкурса народного достояния «Грани искусства» (2024),  </w:t>
      </w:r>
      <w:r>
        <w:rPr>
          <w:sz w:val="28"/>
          <w:szCs w:val="28"/>
          <w:lang w:eastAsia="en-US"/>
        </w:rPr>
        <w:t>Всероссийского фестиваля - конкурса  искусств «Яркая музыка» (2024), краевого художественного экологического конкурса «Столбы без огня!» (2022,2023,2024гг),  детского краевого художественного конкурса «Солнечный зайчик» (2024),  краевого творческого конкурса «Первоцвет» (2023), краевого творческого конкурса «Арт-Ель» (2023,02024), городского конкурса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детского творчества «Малышок»,  районной психологической игры - викторины «Мыслители» (2024),</w:t>
      </w:r>
      <w:r>
        <w:rPr>
          <w:color w:val="1A1A1A"/>
          <w:sz w:val="28"/>
          <w:szCs w:val="28"/>
        </w:rPr>
        <w:t xml:space="preserve"> «Воспитатель города Красноярска», Диплом  (2021) ,  профессиональном конкурсе «Лучшее дидактическое пособие», Диплом (2021),  городском конкурсе «Лучшая методическая разработка», Диплом(2021), ежегодное участие педагогов в городского Фестиваля образовательных практик, ежегодное участие педагогов в городском конкурсе образовательных организаций г. Красноярска «Лучший педагогический проект».   </w:t>
      </w:r>
    </w:p>
    <w:p>
      <w:pPr>
        <w:pStyle w:val="Style20"/>
        <w:ind w:firstLine="283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ношу личный вклад в повышение качества образования: </w:t>
      </w:r>
    </w:p>
    <w:p>
      <w:pPr>
        <w:pStyle w:val="Style20"/>
        <w:ind w:firstLine="283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A1A1A"/>
          <w:sz w:val="28"/>
          <w:szCs w:val="28"/>
        </w:rPr>
        <w:t>Являясь членом Городского методического объединения педагогов, принимала участие во всех методических фестивалях и конкурсах, проводимых в рамках работы ГМО.</w:t>
      </w:r>
    </w:p>
    <w:p>
      <w:pPr>
        <w:pStyle w:val="Style20"/>
        <w:ind w:firstLine="283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A1A1A"/>
          <w:sz w:val="28"/>
          <w:szCs w:val="28"/>
        </w:rPr>
        <w:t>Была руководителем районного методического объединения по «Речевому развитию».</w:t>
      </w:r>
    </w:p>
    <w:p>
      <w:pPr>
        <w:pStyle w:val="Style20"/>
        <w:ind w:firstLine="283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A1A1A"/>
          <w:sz w:val="28"/>
          <w:szCs w:val="28"/>
        </w:rPr>
        <w:t>Имею публикации: в городских методических сборниках по итогам фестиваля образовательных практик публикации в сборнике методических рекомендаций Красноярского института повышения квалификации; в районном методическом сборнике, систематические публикации в информационном журнале МБДОУ№263 «Жили –были».</w:t>
      </w:r>
    </w:p>
    <w:p>
      <w:pPr>
        <w:pStyle w:val="Style20"/>
        <w:ind w:firstLine="283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A1A1A"/>
          <w:sz w:val="28"/>
          <w:szCs w:val="28"/>
        </w:rPr>
        <w:t>Имею благодарственные письма от МКУ КИМЧЦ за участие в работе жури профессиональных конкурсов среди педагогов ДОУ: лучшее дидактическое пособие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лучший педагогический проект, лучшее методическое пособие, воспитатель города Красноярска.</w:t>
      </w:r>
    </w:p>
    <w:p>
      <w:pPr>
        <w:pStyle w:val="Style20"/>
        <w:ind w:firstLine="283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A1A1A"/>
          <w:sz w:val="28"/>
          <w:szCs w:val="28"/>
        </w:rPr>
        <w:t>Нагружена за добросовестный труд и высокий профессионализм Почетной грамотой   Главного управления образования администрации города Красноярска (2021,2024).</w:t>
      </w:r>
    </w:p>
    <w:p>
      <w:pPr>
        <w:pStyle w:val="Style20"/>
        <w:ind w:firstLine="283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A1A1A"/>
          <w:sz w:val="28"/>
          <w:szCs w:val="28"/>
        </w:rPr>
        <w:t>Аттестационные и методические материалы доступные родителям и педагогам размещены на официальном сайте учреждения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bdou263.gosuslugi.ru/svedeniya-ob-obrazovatelnoy-organizatsii/attestatsiya-pedagogicheskih-rabotnikov/</w:t>
        </w:r>
      </w:hyperlink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 о себе следующие сведения: о образование высшее, Кызылский государственный педагогический институт, специальность «Дошкольная педагогика и психология» квалификация воспитатель детских дошкольных учреждений, преподаватель педагогики, диплом ЦВ 167821,1994г.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40 лет, в данной должности 22 года; в данном учреждении 12 лет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следующие награды, звания, ученую степень, ученое звание не имею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12 "C:\\Users\\User\\Desktop\\аттестация аладина - копия\\Свердловский район_МБДОУ 263_Аладина И.Ю.информационная таблица для ЛК (1).xlsx" Лист1!R2C10 \a \f 4 \h  \* MERGEFORMAT </w:instrText>
      </w:r>
      <w:bookmarkStart w:id="0" w:name="_1790662742"/>
      <w:bookmarkStart w:id="1" w:name="_1790427616"/>
      <w:bookmarkEnd w:id="0"/>
      <w:bookmarkEnd w:id="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, АНО ДПО Образовательный центр "Развитие" "Профессиональный стандарт и ФГОС ДО" ,72ч. 2021, АНО ДПО Образовательный центр "Развитие"</w:t>
      </w:r>
      <w:r>
        <w:rPr>
          <w:rFonts w:cs="Times New Roman" w:ascii="Times New Roman" w:hAnsi="Times New Roman"/>
          <w:sz w:val="28"/>
          <w:szCs w:val="28"/>
        </w:rPr>
        <w:t xml:space="preserve"> "Сопровожден</w:t>
      </w:r>
      <w:r>
        <w:rPr>
          <w:rFonts w:cs="Times New Roman" w:ascii="Times New Roman" w:hAnsi="Times New Roman"/>
          <w:color w:val="000000"/>
          <w:sz w:val="28"/>
          <w:szCs w:val="28"/>
        </w:rPr>
        <w:t>ие детей с ограниченными возможностями здоровья в условиях инклюзивного образоания",72</w:t>
      </w:r>
      <w:r>
        <w:rPr>
          <w:rFonts w:eastAsia="Times New Roman" w:cs="Times New Roman" w:ascii="Times New Roman" w:hAnsi="Times New Roman"/>
          <w:color w:val="000000"/>
        </w:rPr>
        <w:t>ч.</w:t>
      </w:r>
    </w:p>
    <w:p>
      <w:pPr>
        <w:pStyle w:val="ConsPlusNonformat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879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/>
          <w:color w:val="FF0000"/>
          <w:sz w:val="28"/>
          <w:szCs w:val="28"/>
          <w:lang w:eastAsia="en-US"/>
        </w:rPr>
      </w:r>
    </w:p>
    <w:p>
      <w:pPr>
        <w:pStyle w:val="Style20"/>
        <w:ind w:firstLine="283"/>
        <w:jc w:val="both"/>
        <w:rPr>
          <w:rFonts w:ascii="Times New Roman" w:hAnsi="Times New Roman" w:cs="Times New Roman"/>
          <w:color w:val="1A1A1A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993" w:right="850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11">
    <w:name w:val="c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заголовок Знак"/>
    <w:qFormat/>
    <w:rPr>
      <w:rFonts w:ascii="Cambria" w:hAnsi="Cambria" w:cs="Cambria"/>
      <w:color w:val="00000A"/>
      <w:sz w:val="24"/>
      <w:szCs w:val="24"/>
      <w:lang w:val="en-US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mbria" w:hAnsi="Cambria" w:cs="Cambria"/>
      <w:color w:val="00000A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00000A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bdou263.gosuslugi.ru/svedeniya-ob-obrazovatelnoy-organizatsii/attestatsiya-pedagogicheskih-rabotnikov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19:00Z</dcterms:created>
  <dc:creator>User</dc:creator>
  <dc:description/>
  <cp:keywords/>
  <dc:language>en-US</dc:language>
  <cp:lastModifiedBy>Пользователь</cp:lastModifiedBy>
  <cp:lastPrinted>2024-10-17T12:07:00Z</cp:lastPrinted>
  <dcterms:modified xsi:type="dcterms:W3CDTF">2024-10-29T04:38:00Z</dcterms:modified>
  <cp:revision>42</cp:revision>
  <dc:subject/>
  <dc:title>В Главную ( краевую) аттестационную комиссию</dc:title>
</cp:coreProperties>
</file>