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результатов профессиональной педагогической деятельности Исаенко Татьяны Васильевны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образовательной программой образовательного учреждения МБДОУ «Детский сад №263 общеразвивающего вида с приоритетным осуществлением деятельности по социально-личностному направлению развития дет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моей профессиональной деятельности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целью реализую в образовательной деятельности следующие задач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здание в группе эстетически ориентированной предметно-пространственной среды, стимулирующей познавательную и творческую активность детей, обеспечивающей удовлетворение потребностей и интересов детей в художественно-эстетических видах деятельности;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ксимальное использование искусства как специфической формы познания ребенком окружающей действительности, как средства его воспитания и развития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и поддержка индивидуальности и творческой активности ребенка, раскрытие его природных возможностей в процессе включения ребенка в различные виды художественно-эстетической деятельност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у ребенка стойкого интереса к художественно-эстетическим видам деятельности как основы для дальнейшего дополнительного образования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задач профессиональной деятельности считаю главным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ая организация (креативность) образовательного процесс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о подходов к воспитанию детей в условиях ДОУ и семь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ми принципами моей профессиональной деятельност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комплексного подхода, предполагающий реализацию образовательных целей и задач через все формы жизнедеятельности ребе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личностно-ориентированного подхода, выражающийся в учете в образовательном процессе особенностей, потребностей и интересов ребе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деятельного подхода, предполагающий активное включение детей в различные виды деятельности в процессе освоения им окружающего ми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преемственности, реализуемый через педагогическое сотрудничество с родителями, педагогами ДО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опровождения, предполагающий систематическое наблюдение за ходом развития ребенка и оказания ему своевременной помощи в случаях опережения или отставания в развит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психологизации, предполагающий создание для ребенка максимально комфортной развивающей среды, обеспечивающей проявление индивидуальности, творческой активности ребенка, его эффективное развити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цели и задачи реализуются мной в следующих формах и видах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 в индивидуальн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ая самостоятельная деятельность детей в образовательном пространстве группы, друг с друг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ая деятельность с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рческие, познавательные, спортивные досуги и развлечения, организованные совместно с родител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агностика уровня психического и творческого развития детей груп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 периодических информационных бюллетеней для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их творческих работ и др.</w:t>
      </w:r>
    </w:p>
    <w:p>
      <w:pPr>
        <w:pStyle w:val="C29c58c28"/>
        <w:spacing w:before="0" w:after="0"/>
        <w:jc w:val="both"/>
        <w:rPr/>
      </w:pPr>
      <w:r>
        <w:rPr>
          <w:rStyle w:val="C13"/>
          <w:sz w:val="28"/>
          <w:szCs w:val="28"/>
          <w:shd w:fill="FFFFFF" w:val="clear"/>
        </w:rPr>
        <w:t xml:space="preserve">        </w:t>
      </w:r>
      <w:r>
        <w:rPr>
          <w:rStyle w:val="C13"/>
          <w:sz w:val="28"/>
          <w:szCs w:val="28"/>
          <w:shd w:fill="FFFFFF" w:val="clear"/>
        </w:rPr>
        <w:t>С целью повышения качества образования активно применя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13c14"/>
          <w:bCs/>
          <w:sz w:val="28"/>
          <w:szCs w:val="28"/>
          <w:shd w:fill="FFFFFF" w:val="clear"/>
        </w:rPr>
        <w:t>современные педагогические технологии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C13"/>
          <w:sz w:val="28"/>
          <w:szCs w:val="28"/>
          <w:shd w:fill="FFFFFF" w:val="clear"/>
        </w:rPr>
        <w:t>по различны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 технологии (проектирование, моделирование, опытно-исследовательская деятельность, ТРИЗ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данных технологий позволяет мне реализовывать образовательные задачи не через передачу детям знаний в готовом виде, а через создание условий, при которых дети самостоятельно ищут пути получения знаний и способы их использования в жизн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чностно – ориентированные технолог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еспечивают учет индивидуальных особенностей и потенциальных возможностей ребенка при организации образовательного процесса.  Работу с детьми выстраиваю с учетом возрастных, индивидуальных особенностей, интересов, склонностей ребенка. В группе создаю атмосферу взаимного уважения и доверия, в которой каждый ребенок чувствует свою значимость и индивидуальность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здоровьесберегающие технолог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азличные виды гимнастик: оздоровительная, дыхательная, гимнастика для глаз, артикуляционная и пальчиковая), контрастные воздушные ванны, занятия физической культурой на свежем воздухе, динамический режим организации жизнедеятельности детей) – обеспечивают сохранение и укрепление здоровья дет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коммуникативные технологии (социо-игры, элементы психогимнастики, ролевая и полоролевая игр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 эффективному социальному развитию, формированию коммуникативных умений и навыков детей. При этом рассматриваю самостоятельную детскую деятельность как самую ценную форму, в процессе которой наиболее успешно проходят коммуникативные пробы, освоение и закрепление ребенком социальных норм и прави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технологии (видео- и аудио записи, научно-познавательная литература, развивающие компьютерные программы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руководством психологической службы МБДОУ систематически провожу психолого-педагогическую диагностику уровня психического развития детей группы, уровня развития речи, выявляет их интересы и склонности. Данные результатов диагностики позволяют следить за ходом развития ребенка в динамике, своевременно выявлять природные задатки и интересы, и на основе этого организовывать развивающую работу с учетом индивидуальных особенностей и возможностей ребенка. </w:t>
      </w:r>
    </w:p>
    <w:p>
      <w:pPr>
        <w:pStyle w:val="Normal"/>
        <w:ind w:firstLine="540"/>
        <w:jc w:val="both"/>
        <w:rPr/>
      </w:pPr>
      <w:r>
        <w:rPr>
          <w:rStyle w:val="C13c14"/>
          <w:bCs/>
          <w:sz w:val="28"/>
          <w:szCs w:val="28"/>
          <w:shd w:fill="FFFFFF" w:val="clear"/>
        </w:rPr>
        <w:t>И</w:t>
      </w:r>
      <w:r>
        <w:rPr>
          <w:rStyle w:val="C13"/>
          <w:sz w:val="28"/>
          <w:szCs w:val="28"/>
          <w:shd w:fill="FFFFFF" w:val="clear"/>
        </w:rPr>
        <w:t>спользование различных методов и приемов, средств, форм, современных образовательных технологий способствует формированию у детей основных компетентностей, повышению результативности воспитательно-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семьями воспитанников, коллег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раиваю на принцип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сти, обеспечивающий максимальную информированность родителей и коллег об образовательной деятельности воспитателя, участие в оценке деятельности воспит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го вовлечения, предполагающий максимальное участие родителей в педагогическом процессе группы, и формирование на основе этого у родителей активной позиции в отношении сотрудничества с воспита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рованного взаимодейств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уемый через педагогическое сотрудничество с родителями, педагогами МБДОУ, учет мнений родителей о содержании образовательного процесса в группе, координацию педагогических действий с родителями и педагогами МБДО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иапазон участия родителей в деятельности груп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держка инновационной деятельности воспитателя через непосредственное участие в освоении и модернизации ресурсов групп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деятельности воспитателя через участие в анализе ресурсов и показателей образовательной деятельности групп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планировании образовательной деятельности группы посредством внесения предложений по содержанию образования детей, траектории развития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эффективными и продуктивными формами и способами взаимодействия с родителями и педагогами МБДОУ счит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ьская поч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одические информационные бюллет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местные досуговые мероприятия (праздники, приуроченные к календарным датам, детско-взрослые концерты, литературные и музыкальные гостиные, коллективные выходы в театры, на выставк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 по обмену опытом образовательной деятельности с педагогами МБДО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ab/>
        <w:t>Реализую в практике работы с детьми образовательный проект «Удивительные истор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ью которого является формирование у дошкольников более полных представлений об окружающей действительн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проекта «Удивительные истории» создала методическую и дидактическую базу: индивидуальные программы развития интеллектуально-творческих способностей детей, цикл познавательных детских мини-проектов («Зачем нужен транспорт?», «Кто живет в холодильнике?» и др.), цикл конспектов исследовательской деятельности с детьми, подготовила демонстрационный и раздаточный матери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екта делится на два раздела – «Предметный мир» и «Мир прир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деле «Предметный мир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детей формируются следующие представления и познавательные умения: отчетливые представления о предметах ближайшего окружения, с которыми дети активно действуют в повседневной жизни: предметах одежды и обуви, мебели, игрушках; знание назначения этих предметов, особенностей строения и назначения их частей; первые представления о широко используемых для создания предметного мира материалах и их основных качествах, и свойствах; представления о профессиях взросл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Мир природы» ставятся следующие педагогические задачи: обогащать представления детей о растениях, животных, человеке, а также об объектах неживой природы, встречающихся прежде всего в ближайшем окружении (развитие сенсорных способностей, освоение простейших форм наглядно-действенного и наглядно-образного мышления); включать детей в посильную деятельность по уходу за живыми существами; воспитывать добрые чувства, любопытство, любознательность, эстетическое восприятие, переживания, связанные с красотой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ую в практике работы с детьми своей возрастной группы авторский образовательный проект «Воспитание искусством», целью которого является максимальное раскрытие природного потенциала ребенка в художественно-эстетических видах деятельност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система, созданная и реализуемая в рамках проекта «Воспитание искусством», построена таким образом, что искусство во всех своих проявлениях является сопровождающим фоном процесса воспитания и развития детей. С самого раннего детства воспитанники живут в мире музыки и театра, литературы и живописи. При этом образовательная деятельность осуществляется таким образом, что дети не только получают искусствоведческие знания и представления. Детям предоставляются широкие возможности совершать свои первые музыкальные, театральные, литературные, художественные пр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принципом реализации проекта «Воспитание искусством» является принцип личностно-ориентированного подхода, который реализуется воспитателем через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особенностей, потребностей, интересов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иск оптимальных подходов в работе с каждым ребен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в группе предметной среды, ориентированной на интересы и потребности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трудничество и партнерские отношения с ребен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следовать за детьми, за их желаниями и потребност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у и поощрение детских инициатив и творч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жное отношение к результатам детского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ребенку выбора интересующей его деятельности и средств достижения ее результа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ое и дифференцированное обуч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ацию своих педагогических действий с педагогами МБДОУ и родит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еемственных связей с педагогами МБ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оптимизации условий для реализации авторского проекта «Воспитание искусством» реализую в практике работы с детьми циклы познавательных искусствоведческих занятий с детьми по темам «Музыка», «Живопись», «Театр», «Литератур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е цели и задачи в рамках проекта «Воспитание искусством» реализуются в следующих форм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посредственно-образовательная деятельность в индивидуальной форме по совершенствованию их художественно-эстетических способ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кусствоведческие досуги и развл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ставки детских творчески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тские и детско-взрослые концер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атрализованные предст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ыпуск периодических информационных бюллетеней и газеты для родителей и педагогов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зентация творческих достижений детей на различных конкурсах, выставках, фестивалях, смотрах.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 активную методическую работу на различных уровнях:       </w:t>
      </w:r>
    </w:p>
    <w:p>
      <w:pPr>
        <w:pStyle w:val="Normal"/>
        <w:jc w:val="both"/>
        <w:rPr>
          <w:rStyle w:val="InternetLink"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крыла на сайте МБДОУ методическую страничку, где размещаю методический материал доступный и актуальный родителям и педагогам</w:t>
      </w:r>
      <w:hyperlink r:id="rId2">
        <w:r>
          <w:rPr>
            <w:rStyle w:val="InternetLink"/>
          </w:rPr>
          <w:t xml:space="preserve">. </w:t>
        </w:r>
      </w:hyperlink>
      <w:hyperlink r:id="rId3">
        <w:r>
          <w:rPr>
            <w:rStyle w:val="InternetLink"/>
            <w:sz w:val="28"/>
            <w:szCs w:val="28"/>
          </w:rPr>
          <w:t>https://mbdou263.gosuslugi.ru/svedeniya-ob-obrazovatelnoy-organizatsii/attestatsiya-pedagogicheskih-rabotnikov/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>- являюсь членом рабочей группы МБДОУ по распределению стимулирующей части заработной платы по НСО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являюсь членом методического совета МБДОУ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являюсь наставником для молодых педагогов;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жу открытые мероприятия для педагогов МБДОУ и родителей воспитанников, выступаю с инновационным опытом работы с детьми;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мею публикации в журнале МБДОУ «Жили - Были», в методическом журнале Свердловского района города Красноярска, на сайте Академии Развития Творчества «Арт-талант»( серия 2444-101812), в сетевом издании «ФОНТ21 ВЕКА»(серия С № 543438);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2017г. куратор Всероссийского детского конкурса «Солнечный круг» на базе МБДОУ № 263, Сертификат организатора;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2018 г.  куратор Всероссийского конкурса «Рождественская сказка», Сертификат организатор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022г. - участие в творческом конкурсе «Солнечный зайчик», Благодарственное пись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809615" cy="852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C13c14">
    <w:name w:val="c13 c14"/>
    <w:basedOn w:val="Style14"/>
    <w:qFormat/>
    <w:rPr/>
  </w:style>
  <w:style w:type="character" w:styleId="C13c143">
    <w:name w:val="c13 c143"/>
    <w:basedOn w:val="Style14"/>
    <w:qFormat/>
    <w:rPr/>
  </w:style>
  <w:style w:type="character" w:styleId="C13c116">
    <w:name w:val="c13 c1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29c58c28">
    <w:name w:val="c29 c58 c28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.%20https:/mbdou263.gosuslugi.ru/nash-detskiy-sad/nash-kollektiv/isaenko-tatyana-vasilevna.html" TargetMode="External"/><Relationship Id="rId3" Type="http://schemas.openxmlformats.org/officeDocument/2006/relationships/hyperlink" Target="https://mbdou263.gosuslugi.ru/svedeniya-ob-obrazovatelnoy-organizatsii/attestatsiya-pedagogicheskih-rabotnikov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50:00Z</dcterms:created>
  <dc:creator>1</dc:creator>
  <dc:description/>
  <cp:keywords/>
  <dc:language>en-US</dc:language>
  <cp:lastModifiedBy>Пользователь</cp:lastModifiedBy>
  <cp:lastPrinted>2024-09-24T13:31:00Z</cp:lastPrinted>
  <dcterms:modified xsi:type="dcterms:W3CDTF">2024-09-25T06:32:00Z</dcterms:modified>
  <cp:revision>68</cp:revision>
  <dc:subject/>
  <dc:title>Отзыв</dc:title>
</cp:coreProperties>
</file>