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ind w:firstLine="360"/>
        <w:rPr>
          <w:rFonts w:ascii="Circe;Cambria" w:hAnsi="Circe;Cambria" w:cs="Circe;Cambria"/>
          <w:color w:val="FFFFFF"/>
          <w:sz w:val="27"/>
          <w:szCs w:val="27"/>
          <w:shd w:fill="1C2B4D" w:val="clear"/>
        </w:rPr>
      </w:pPr>
      <w:bookmarkStart w:id="0" w:name="_GoBack"/>
      <w:bookmarkEnd w:id="0"/>
      <w:r>
        <w:rPr>
          <w:rFonts w:cs="Circe;Cambria" w:ascii="Circe;Cambria" w:hAnsi="Circe;Cambria"/>
          <w:color w:val="FFFFFF"/>
          <w:sz w:val="27"/>
          <w:szCs w:val="27"/>
          <w:shd w:fill="1C2B4D" w:val="clear"/>
        </w:rPr>
        <w:t>Мы предлагаем  начать знакомство с гибкими навыками (</w:t>
      </w:r>
      <w:r>
        <w:rPr>
          <w:rFonts w:cs="Circe;Cambria" w:ascii="Circe;Cambria" w:hAnsi="Circe;Cambria"/>
          <w:color w:val="FFFFFF"/>
          <w:sz w:val="27"/>
          <w:szCs w:val="27"/>
          <w:shd w:fill="1C2B4D" w:val="clear"/>
          <w:lang w:val="en-US"/>
        </w:rPr>
        <w:t>soft</w:t>
      </w:r>
      <w:r>
        <w:rPr>
          <w:rFonts w:cs="Circe;Cambria" w:ascii="Circe;Cambria" w:hAnsi="Circe;Cambria"/>
          <w:color w:val="FFFFFF"/>
          <w:sz w:val="27"/>
          <w:szCs w:val="27"/>
          <w:shd w:fill="1C2B4D" w:val="clear"/>
        </w:rPr>
        <w:t xml:space="preserve"> -</w:t>
      </w:r>
      <w:r>
        <w:rPr>
          <w:rFonts w:cs="Circe;Cambria" w:ascii="Circe;Cambria" w:hAnsi="Circe;Cambria"/>
          <w:color w:val="FFFFFF"/>
          <w:sz w:val="27"/>
          <w:szCs w:val="27"/>
          <w:shd w:fill="1C2B4D" w:val="clear"/>
          <w:lang w:val="en-US"/>
        </w:rPr>
        <w:t>skills</w:t>
      </w:r>
      <w:r>
        <w:rPr>
          <w:rFonts w:cs="Circe;Cambria" w:ascii="Circe;Cambria" w:hAnsi="Circe;Cambria"/>
          <w:color w:val="FFFFFF"/>
          <w:sz w:val="27"/>
          <w:szCs w:val="27"/>
          <w:shd w:fill="1C2B4D" w:val="clear"/>
        </w:rPr>
        <w:t>), которые можно развить у детей дошкольного возраста с понятия эмоциональный интеллект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Circe;Cambria" w:ascii="Circe;Cambria" w:hAnsi="Circe;Cambria"/>
          <w:color w:val="FFFFFF"/>
          <w:sz w:val="27"/>
          <w:szCs w:val="27"/>
          <w:shd w:fill="1C2B4D" w:val="clear"/>
        </w:rPr>
        <w:t>Что такое эмоциональный интеллект? То, что ученые противопоставляют понятию обыкновенного интеллекта, который принято измерять тестом на IQ. Эмоциональный интеллект тоже достаточно легко проверить.</w:t>
      </w:r>
      <w:r>
        <w:rPr>
          <w:rFonts w:cs="Circe;Cambria" w:ascii="Circe;Cambria" w:hAnsi="Circe;Cambria"/>
          <w:color w:val="FFFFFF"/>
          <w:sz w:val="27"/>
          <w:szCs w:val="27"/>
        </w:rPr>
        <w:br/>
        <w:br/>
      </w:r>
      <w:r>
        <w:rPr>
          <w:rFonts w:cs="Circe;Cambria" w:ascii="Circe;Cambria" w:hAnsi="Circe;Cambria"/>
          <w:color w:val="FFFFFF"/>
          <w:sz w:val="27"/>
          <w:szCs w:val="27"/>
          <w:shd w:fill="1C2B4D" w:val="clear"/>
        </w:rPr>
        <w:t>Спросите себя насколько хорошо вы умеете чувствовать эмоции, настроение, темперамент, интонации и намерения других людей? Умеете ли вы распознавать все то же самое в самом себе и регулировать это? Например, справляться с гневом, ревностью, раздражением, завистью или злостью. Владеть этими навыками не так легко, как кажется, зато люди, у которых это получается, гораздо больше ценятся на современном рынке труда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Эмоциональный интеллект дошкольника – это умение воспринимать чувства других людей и контролировать свои собственные эмоции. Если с умением воспринимать эмоции других людей дети разбираются достаточно быстро – маленькие манипуляторы моментально чувствуют чужую слабость, то вот взять под контроль свои эмоции детям сложно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-первых, в детском возрасте еще не полностью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формирована</w:t>
      </w:r>
      <w:r>
        <w:rPr>
          <w:rFonts w:cs="Arial" w:ascii="Arial" w:hAnsi="Arial"/>
          <w:color w:val="111111"/>
          <w:sz w:val="27"/>
          <w:szCs w:val="27"/>
        </w:rPr>
        <w:t> физиологическая возможность управлять своими чувствами – страхом, гневом, радостью. Во-вторых, дети еще не осознают необходимость держать эмоции под контролем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днако, объяснять ребенку правила поведения в общественном месте, учить адекватно выражать свои эмоции – это системная работа, и выполнять ее должны взрослые. Разумеется, взрослые в этом случае должны быть сами образцом поведения, вежливости, культуры общения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еще насчет обучения адекватным реакциям. Тут важно начать с развития наблюдательности, объяснения взаимосвязей между эмоциями и способами их выражения, как на примере окружающих людей, так и на примерах из жизни самого ребенка. Например, пояснить, что когда ребенку больно – он плачет и ему сочувствуют, а если плачет кто-то другой – значит, тому другому сейчас плохо и больно, и он тоже нуждается в сочувствии. Таким образом, развитие эмоционального интеллекта поможет ребенку не только взаимодействовать с окружающим миром, но и сохранить его психику, защитить его от насмешек, буллинга, неудач в общен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irce">
    <w:altName w:val="Cambria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59:00Z</dcterms:created>
  <dc:creator>Пользователь</dc:creator>
  <dc:description/>
  <cp:keywords/>
  <dc:language>en-US</dc:language>
  <cp:lastModifiedBy>Пользователь</cp:lastModifiedBy>
  <dcterms:modified xsi:type="dcterms:W3CDTF">2021-12-03T02:31:00Z</dcterms:modified>
  <cp:revision>1</cp:revision>
  <dc:subject/>
  <dc:title/>
</cp:coreProperties>
</file>