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ов профессиональной педагогической деятель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вой Юлии Валентинов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 образовательной программой образовательного учреждения </w:t>
      </w:r>
      <w:r>
        <w:rPr>
          <w:b/>
          <w:sz w:val="28"/>
          <w:szCs w:val="28"/>
        </w:rPr>
        <w:t>МБДОУ «Детский сад № 263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оей профессиональной деятельности является: развитие всесторонней и гармоничной личности ребенка с учетом возрастных и индивидуальных особенностей ребен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ю через реализацию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в группе благоприятной, комфортной среды, обеспечивающей сохранение и поддержание физического и психического здоровья ребенка, учитывая его индивидуальность в образовательн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едметно-пространственной развивающей среды в соответствии с детскими видами деятельности, способствующими развитию инициативности и самостоятельност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 обогащение чувств ребенка в процессе освоения им окружающей действ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активного, деятельностного, творческого познания окружающего мира, и создание тем самым благоприятных условий для развития и совершенствования его познавательной сферы, формирование потребности в открытии нов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аннего пробуждения и эффективного развития склонностей и способностей ребенка в различных вид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инициативы, выдумки, творчества ребенка, эмоционально-эстетического восприятия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действия с родителями, как с полноправными участниками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выстраиваю с учетом возрастных и индивидуальных особенностей детей, опираясь на принципы интеграции, комплексности и система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 инновационные подходы в работе с детьми, что способствует более полному раскрытию материала и лучшему усвоению его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Большое значение уделяю организации предметно-пространственной развивающей среды группы, обеспечивающей творческую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еятельность каждого ребенка</w:t>
      </w:r>
      <w:r>
        <w:rPr>
          <w:color w:val="111111"/>
          <w:sz w:val="28"/>
          <w:szCs w:val="28"/>
          <w:shd w:fill="FFFFFF" w:val="clear"/>
        </w:rPr>
        <w:t>, позволяющей проявить собственную активность, реализовать себя. При построении предметно-пространственной среды в группе учитываю требования федерального государственного образовательного стандарта дошкольного образования, интересы детей и их возрастные особенности, санитарные требования, принцип интеграции образовательных областей. По насыщенности и разнообразию среда обеспечивает занятость каждого ребенка, эмоциональное благополучие и психологическую комфор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мною созданы условия для самостоятельного активного и целенаправленного действия детей во всех видах деятель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овой, двигательной, изобразительной, театрализованной, конструктивной, познавательной. Предметы развивающей среды расположены рационально и доступны для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учая и развивая детей, придумываю различные формы организации детской деятельности, учитываю возрастные и индивидуальные особенности. Это не только занятия, но и повседневные обучающие ситуации, которые возникают в ходе режимных момен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целью повышения качества образования активно применяю современные педагогические технолог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вивающие технологии (проектирование, моделирование, опытно – исследовательская деятельность). Применение данных технологий позволяет мне реализовать образовательные задачи не через передачу детям знаний в готовом виде, а через создание условий, при которых дети самостоятельно ищут пути получения знаний и способы их использования в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–ориентированные технологии – обеспечивают учет индивидуальных особенностей и потенциальных возможностей ребенка при организации образовательного процесса. Работу с детьми выстраиваю с учетом возрастных, индивидуальных особенностей, интересов, склонностей ребенка. В группе создаю атмосферу взаимного уважения и доверия, в которой каждый ребенок чувствует свою значимость и индивидуаль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оровье-сберегающие технологии (различные виды гимнастик: оздоровительная, дыхательная, гимнастика для глаз, артикуляционная и пальчиковая), контрастные воздушные ванны, занятия физической культуры на свежем воздухе, динамический режим организации жизнедеятельности детей – обеспечивают сохранение и укрепление здоровья детей, совместно с родителями походы и путешеств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муникативные технологии (социо-игры, элементы психогимнастики, сюжетно-ролевые игры), способствующие эффективному социальному развитию, формированию коммуникативных умений и навыков детей. При этом рассматриваю самостоятельную детскую деятельность как самую ценную форму, в процессе которой наиболее успешно проходят коммуникативные пробы, освоение и закрепление ребенком социальных норм и прави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юсь современными информационно-коммуникационными технологиями. Являюсь активным пользователем сети «Интернет», </w:t>
      </w:r>
      <w:r>
        <w:rPr>
          <w:color w:val="181818"/>
          <w:sz w:val="28"/>
          <w:szCs w:val="28"/>
        </w:rPr>
        <w:t>что позволяет использовать средства мультимедиа в наиболее доступной, привлекательной игровой форме, достигать нового качества знаний воспитанников, информативности родителей, профессионального мастер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C13c14"/>
          <w:bCs/>
          <w:sz w:val="28"/>
          <w:szCs w:val="28"/>
          <w:shd w:fill="FFFFFF" w:val="clear"/>
        </w:rPr>
        <w:t>И</w:t>
      </w:r>
      <w:r>
        <w:rPr>
          <w:rStyle w:val="C13"/>
          <w:sz w:val="28"/>
          <w:szCs w:val="28"/>
          <w:shd w:fill="FFFFFF" w:val="clear"/>
        </w:rPr>
        <w:t>спользование различных методов и приемов, средств, форм, современных образовательных технологий способствует формированию у детей основных компетентностей, повышению результативности воспитательно-образовательного процесса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ую на практике работы с детьми образовательный проект «Нетрадиционные способы рисования для малышей, целью которого является максимальное раскрытие природного потенциала ребенка, развитие художественно-творческих способностей детей моей возрастной группы по средствам использования нетрадиционных техник рисова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иоритетного направления образовательной программы ДОУ разработали и реализуем совместно с воспитателем Старовойтовой И.А образовательный проект «Вместе дружно мы живем». Цель проекта, расширять и закреплять знания детей о вежливых словах, приобщать их к нравственным нормам взаим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ями воспитанников, коллегами выстраиваю на принципах: открытости, обеспечивающих максимальную информированность родителей и коллег об образовательной деятельности воспитате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го вовлечения, предполагающих максимальное участие родителей в педагогическом процессе группы, и формирование на основе этого у родителей активной позиции в отношении сотрудничества с воспитателе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чностно-ориентированного взаимодействия, реализуемый через педагогическое сотрудничество с родителями, педагогами МБДОУ, учет мнений родителей о содержании образовательного процесса в группе, координацию педагогических действий с родителями и педагогами МБДО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ие родителей в деятельности групп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держка инновационной деятельности воспитателя через непосредственное участие в освоении и модернизации ресурсов групп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ценка деятельности воспитателя через участие в анализе ресурсов и показателей образовательной деятельности групп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стие в планировании образовательной деятельности группы посредством внесения предложений по содержанию образования детей, траектории развития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и продуктивными формами и способами взаимодействия с родителями и педагогами МБДОУ счит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дительская поч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луб «Выходного дня» (совместные походы, экскурсии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ериодические информационные бюллет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досуговые мероприятия (праздники, приуроченные к календарным датам, детско-взрослые концерты, литературные и музыкальные гостиные, коллективные выходы в театры, на выста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мену опытом образовательной деятельности с педагогами МБДО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ю активное участие в методической работе, повышаю свой профессиональный уровень:</w:t>
      </w:r>
      <w:r>
        <w:rPr>
          <w:rFonts w:eastAsia="Calibri"/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имею публикации на всероссийском сетевом издании для педагогов и учащихся «ФОНТ21 ВЕКА» (серия С № 543749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fon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21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ek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ublicatio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12/24/543749/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крыла на сайте МБДОУ методическую страничку, где размещаю методический материал доступный родителям и педагогам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mbdou263.gosuslugi.ru/svedeniya-ob-obrazovatelnoy-organizatsii/attestatsiya-pedagogicheskih-rabotnikov/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но участвую в жизни сада, а также </w:t>
      </w:r>
      <w:r>
        <w:rPr>
          <w:sz w:val="28"/>
        </w:rPr>
        <w:t>в театрализованных постановках, утренниках, праздниках и детских развлечениях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улярно веду страницу МБДОУ «Детский сад № 263» в социальной сети «В контакте» </w:t>
      </w:r>
      <w:hyperlink r:id="rId4">
        <w:r>
          <w:rPr>
            <w:rStyle w:val="InternetLink"/>
            <w:sz w:val="28"/>
            <w:szCs w:val="28"/>
          </w:rPr>
          <w:t>https://vk.com/public211966155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жу мастер – классы и открыты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-участие в международном творческом конкурсе «Престиж», номинация «Презентации», Диплом победителя 3 степен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2023 год – участие в детском краевом художественном конкурсе «Солнечный зайчик», Благодарственное письм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3 год - участие в краевом семейном творческом семейном конкурсе «Арт – Ель- 202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-участие в международном творческом конкурсе «Престиж», номинация «Творчество без границ», Диплом куратор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2024год - участие в краевом творческом семейном конкурсе «Первоцвет», Благодарственное письм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- участие в краевом художественном экологическом конкурсе «Тайга - без огня», Благодарственное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3">
    <w:name w:val="c13"/>
    <w:basedOn w:val="Style14"/>
    <w:qFormat/>
    <w:rPr/>
  </w:style>
  <w:style w:type="character" w:styleId="C13c14">
    <w:name w:val="c13 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21veka.ru/publication/12/24/543749/" TargetMode="External"/><Relationship Id="rId3" Type="http://schemas.openxmlformats.org/officeDocument/2006/relationships/hyperlink" Target="https://mbdou263.gosuslugi.ru/svedeniya-ob-obrazovatelnoy-organizatsii/attestatsiya-pedagogicheskih-rabotnikov/" TargetMode="External"/><Relationship Id="rId4" Type="http://schemas.openxmlformats.org/officeDocument/2006/relationships/hyperlink" Target="https://vk.com/public211966155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3:00Z</dcterms:created>
  <dc:creator>1</dc:creator>
  <dc:description/>
  <cp:keywords/>
  <dc:language>en-US</dc:language>
  <cp:lastModifiedBy>Пользователь</cp:lastModifiedBy>
  <cp:lastPrinted>2024-09-24T16:16:00Z</cp:lastPrinted>
  <dcterms:modified xsi:type="dcterms:W3CDTF">2024-09-25T09:10:00Z</dcterms:modified>
  <cp:revision>32</cp:revision>
  <dc:subject/>
  <dc:title>В главную (краевую)</dc:title>
</cp:coreProperties>
</file>