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bookmarkStart w:id="0" w:name="_GoBack"/>
      <w:bookmarkEnd w:id="0"/>
      <w:r>
        <w:rPr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тский сад № 263 общеразвивающего вида с приоритетным осуществлением деятельности по социально-личностному направлению развития детей»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БДОУ № 263)</w:t>
      </w:r>
    </w:p>
    <w:p>
      <w:pPr>
        <w:pStyle w:val="Normal"/>
        <w:spacing w:before="0" w:after="0"/>
        <w:ind w:left="-284" w:firstLine="142"/>
        <w:jc w:val="center"/>
        <w:rPr>
          <w:i/>
          <w:i/>
          <w:color w:val="3366FF"/>
          <w:sz w:val="24"/>
          <w:szCs w:val="24"/>
        </w:rPr>
      </w:pPr>
      <w:r>
        <w:rPr>
          <w:b/>
          <w:sz w:val="24"/>
          <w:szCs w:val="24"/>
        </w:rPr>
        <w:t>660006, Россия, Красноярский край, город Красноярск, переулок Медицинский, дом 25</w:t>
      </w:r>
      <w:r>
        <w:rPr>
          <w:b/>
          <w:sz w:val="24"/>
          <w:szCs w:val="24"/>
          <w:vertAlign w:val="superscript"/>
        </w:rPr>
        <w:t>а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тел/факс: (8-391) 261-72-97, Е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mdou</w:t>
        </w:r>
        <w:r>
          <w:rPr>
            <w:rStyle w:val="InternetLink"/>
            <w:b/>
            <w:sz w:val="24"/>
            <w:szCs w:val="24"/>
          </w:rPr>
          <w:t>263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mbdou</w:t>
      </w:r>
      <w:r>
        <w:rPr>
          <w:b/>
          <w:sz w:val="24"/>
          <w:szCs w:val="24"/>
        </w:rPr>
        <w:t>263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ПО 53635684,   ОГРН 1022402304176, ИНН/КПП  2464035649/24640100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План мероприятий,</w:t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посвященных Международному дню борьбы с коррупцией, проведенных в МБДОУ № 263 в 2024 г.</w:t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718"/>
        <w:gridCol w:w="3640"/>
        <w:gridCol w:w="364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>
          <w:trHeight w:val="9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Игровые ситуации, беседы с детьми «Что такое закон», «Можно и нельзя», «Быть честным».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тарший воспитатель, воспитатели старших и подготовительных групп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24 - 06.12.2024 г.</w:t>
            </w:r>
          </w:p>
        </w:tc>
      </w:tr>
      <w:tr>
        <w:trPr>
          <w:trHeight w:val="10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/>
              <w:t>Конкурс рисунков среди воспитанников старших, подготовительных групп «Давайте жить честно!»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тарший воспитатель, воспитатели старших и подготовительных груп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24 - 06.12.2024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/>
              <w:t>Проведение бесед с сотрудниками о работе по недопущению, предупреждению коррупционных действий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Зам. заведующего по УВР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24 - 06.12.2024 г.</w:t>
            </w:r>
          </w:p>
        </w:tc>
      </w:tr>
      <w:tr>
        <w:trPr>
          <w:trHeight w:val="16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на информационных стендах, в групповых уголках памяток «Что нужно знать о коррупции», «Ответственность за коррупционные правонарушения»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тарший воспитатель, зам. заведующего по УВР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24 - 06.12.2024 г.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Заведующий МБДОУ № 263:                      _________________                  Машукова Ю,В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26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2:07:00Z</dcterms:created>
  <dc:creator>Пользователь</dc:creator>
  <dc:description/>
  <cp:keywords/>
  <dc:language>en-US</dc:language>
  <cp:lastModifiedBy>Пользователь</cp:lastModifiedBy>
  <dcterms:modified xsi:type="dcterms:W3CDTF">2024-12-04T06:43:00Z</dcterms:modified>
  <cp:revision>12</cp:revision>
  <dc:subject/>
  <dc:title/>
</cp:coreProperties>
</file>