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Детский сад № 263 общеразвивающего вида с приоритетным осуществлением деятельности по социально-личностному направлению развития детей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МБДОУ № 263)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>660006, Россия, Красноярский край, город Красноярск, переулок Медицинский, дом 25</w:t>
      </w:r>
      <w:r>
        <w:rPr>
          <w:b/>
          <w:vertAlign w:val="superscript"/>
          <w:lang w:eastAsia="en-US"/>
        </w:rPr>
        <w:t>а</w:t>
      </w:r>
      <w:r>
        <w:rPr>
          <w:b/>
          <w:lang w:eastAsia="en-US"/>
        </w:rPr>
        <w:t xml:space="preserve">, </w:t>
      </w:r>
      <w:r>
        <w:rPr>
          <w:b/>
          <w:vertAlign w:val="superscript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РОЕКТ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МОЯ БОЛЬШАЯ СЕМЬЯ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втор: Аладина И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тарший воспитатель МБДОУ №263 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 - 2019г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звание проекта:   </w:t>
      </w:r>
      <w:r>
        <w:rPr>
          <w:sz w:val="28"/>
          <w:szCs w:val="28"/>
        </w:rPr>
        <w:t>«Моя большая сем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Номинация: </w:t>
      </w:r>
      <w:r>
        <w:rPr>
          <w:sz w:val="28"/>
          <w:szCs w:val="28"/>
        </w:rPr>
        <w:t>Развитие системы поддержки семьи, материнства и дет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азвание организации – заявителя, юридический статус:</w:t>
      </w:r>
      <w:r>
        <w:rPr>
          <w:sz w:val="28"/>
          <w:szCs w:val="28"/>
        </w:rPr>
        <w:t xml:space="preserve"> муниципальное</w:t>
      </w:r>
      <w:r>
        <w:rPr>
          <w:sz w:val="28"/>
          <w:szCs w:val="28"/>
          <w:lang w:eastAsia="en-US"/>
        </w:rPr>
        <w:t xml:space="preserve"> бюджетное дошкольное образовательное учрежде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етский сад № 263 общеразвивающего вида с приоритетным осуществлением деятельности по социально-личностному направлению развития детей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Контактная информация: </w:t>
      </w:r>
      <w:r>
        <w:rPr>
          <w:sz w:val="28"/>
          <w:szCs w:val="28"/>
        </w:rPr>
        <w:t>660006 г. Красноярск, переулок Медицинский 25а, тел. 8(391)26107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Краткое описание проекта: </w:t>
      </w:r>
      <w:r>
        <w:rPr>
          <w:sz w:val="28"/>
          <w:szCs w:val="28"/>
        </w:rPr>
        <w:t>Проект «Моя большая семья» направлен на организации досуга семей, имеющих 3-х и боле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проведенного нами социологического обследования 26 многодетных семей, имеющих детей дошкольного возраста, проживающих в были обозначены следующие тенден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 многодетной семьи интереса к взаимодействию с аналогичными по социальному статусу семьями с целью передачи и приобретения жизненного опыта, организации культурно-массовых мероприятий для детей и родителей (81% респондентов – 21 семь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личие у многодетной семьи активной позиции в отношении личного участия в подготовке и проведении культурно-массовых мероприятий для многодетных семей в масштабах микрорайона (73% респондентов -19 сем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«Моя большая семья» представляет собой благотворительную акцию, приуроченную к празднованию Международного Дня семьи и Международного Дня защиты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повышение личностного и социального статуса многодетной сем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нем у 19 многодетных семей (имеющих активную позицию в отношении личного участия в подготовке и проведении досуговых мероприятий) появится реальная возможность удовлетворения потребности во взаимодействии с аналогичными по статусу семьями с целью приобретения и передачи жизненного опыта, формирования и укрепления семейных тради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му члену многодетной семьи будет предоставлена возможность презентовать свои способности в различных видах и областях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ятельность в рамках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в рамках проекта «Моя большая семья» направлена на подготовку и проведение серии праздничных мероприятий для многодетных семей, приуроченных к Международному Дню семьи (15 мая) и Международному Дню защиты детей (1 июня). Реализация проекта будет проходить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рганизационный (1 мая – 14 м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рактический (15 мая – 1 июн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онный этап направлен на реализацию комплекса мер, которые будут способствовать качественной организации запланированной работы с семьей: разработка программы праздничных мероприятий совместно с органами социальной защиты, организация индивидуальной работы с семьей, заключение договоров с учреждениями культуры на их участие в серии праздничных мероприятий, рекламная деятельность, поиск дополнительных источников финансирования проект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й этап предполагает организацию и проведение серии праздничных мероприятий для многодетных семей, в рамках которых будет происход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лучших семейных тради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, музыкальные и другие развлечения для больших и маленьк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 для детей и взросл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ланируется проводить на территории детского сада № 263. В ходе мероприятий планируется вручение многодетным семьям призов, сувениров, подарков, а самая активная семья будет удостоена суперприза, который будет вручен 1 июня по завершению всех меропри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рганизации работы с многодетной семьей в рамках проекта детском саду № 263 имеются внутренние ресурсы в вид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высококвалифицированных педагогов - 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а организации и проведения культурно-массовых мероприятий для детей и взросл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для проведения культурно-массов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 – график работ по проекту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"/>
        <w:gridCol w:w="1560"/>
        <w:gridCol w:w="4320"/>
        <w:gridCol w:w="74"/>
        <w:gridCol w:w="2235"/>
        <w:gridCol w:w="33"/>
      </w:tblGrid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рганизационны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граммы праздничных мероприятий; разработка сценарие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индивидуальной работы с семь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 дополнительных источников финансирования проекта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с многодетными семья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чным мероприят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расход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едметн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петиционная раб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лизации проекта будут задействов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МБДОУ №263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ставители многодетны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тойчивость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многодетными семьями в перспективе может быть расширена за счет организации и проведения, помимо культурно-массовых мероприятий, круглых столов, консультаций, родительских конференций, привлечения дошкольников из многодетных семей в группы кратковременного пребывания на базе МБДОУ №263 для организации развивающ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Распространение результатов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зультатами проекта стану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ультурно – массовых мероприятий с многодетной семь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и проведения семейных праздников, посвященных Международному дню семьи, Международному дню защиты дете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работы будут распространяться через презентацию мероприятий на разных уровнях педагогической обще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ивность деятельности в рамках проекта будет оценивать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 степени активности многодетных семей в процессе подготовки и проведения мероприят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ровню удовлетворения ожиданий многодетных семей, выявленному в процессе социологического исслед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сопутствующие расходы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6"/>
        <w:gridCol w:w="2366"/>
        <w:gridCol w:w="2126"/>
        <w:gridCol w:w="25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оборуд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сумма расход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18"/>
              </w:rPr>
              <w:t>вклад из других источников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ony</w:t>
            </w:r>
            <w:r>
              <w:rPr/>
              <w:t xml:space="preserve">»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2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2 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2 7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мпьюте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7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7 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7 2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инте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 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Микшер и 2 колон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6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Магнитофон </w:t>
            </w:r>
            <w:r>
              <w:rPr>
                <w:lang w:val="en-US"/>
              </w:rPr>
              <w:t>L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 1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Магнитофон </w:t>
            </w:r>
            <w:r>
              <w:rPr>
                <w:lang w:val="en-US"/>
              </w:rPr>
              <w:t>Samsu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 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 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 340</w:t>
            </w:r>
          </w:p>
        </w:tc>
      </w:tr>
      <w:tr>
        <w:trPr>
          <w:trHeight w:val="24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900" w:firstLine="900"/>
              <w:jc w:val="both"/>
              <w:rPr/>
            </w:pPr>
            <w:r>
              <w:rPr/>
              <w:t>Спортивное оборудован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900" w:firstLine="900"/>
              <w:jc w:val="both"/>
              <w:rPr/>
            </w:pPr>
            <w:r>
              <w:rPr/>
              <w:t xml:space="preserve">-Сухой бассейн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900" w:firstLine="900"/>
              <w:jc w:val="both"/>
              <w:rPr/>
            </w:pPr>
            <w:r>
              <w:rPr/>
              <w:t>-Набор мягких модул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900" w:firstLine="900"/>
              <w:jc w:val="both"/>
              <w:rPr/>
            </w:pPr>
            <w:r>
              <w:rPr/>
              <w:t>-Туннел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900" w:firstLine="900"/>
              <w:jc w:val="both"/>
              <w:rPr/>
            </w:pPr>
            <w:r>
              <w:rPr/>
              <w:t>-мяч-хоп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900" w:firstLine="900"/>
              <w:jc w:val="both"/>
              <w:rPr/>
            </w:pPr>
            <w:r>
              <w:rPr/>
              <w:t>-Скакал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900" w:firstLine="900"/>
              <w:jc w:val="both"/>
              <w:rPr/>
            </w:pPr>
            <w:r>
              <w:rPr/>
              <w:t>-Мяч резиновы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900" w:firstLine="900"/>
              <w:jc w:val="both"/>
              <w:rPr/>
            </w:pPr>
            <w:r>
              <w:rPr/>
              <w:t>-Обру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5 6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1 2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 31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5 6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2 4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6 6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5 6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2 4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6 6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Мольбе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4 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4 75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и прочие расходы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524"/>
        <w:gridCol w:w="1984"/>
        <w:gridCol w:w="2835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0" w:firstLine="108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оимость единицы оборудован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клад из других источников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умага офисная бел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умага офисная цвет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 54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артрид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умага гофрирован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артон цветн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Ватман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Фломастер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елки цветн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ластили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Шар воздуш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Шокола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 386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03:00Z</dcterms:created>
  <dc:creator>Ирина</dc:creator>
  <dc:description/>
  <cp:keywords/>
  <dc:language>en-US</dc:language>
  <cp:lastModifiedBy>Пользователь</cp:lastModifiedBy>
  <cp:lastPrinted>2006-10-14T12:45:00Z</cp:lastPrinted>
  <dcterms:modified xsi:type="dcterms:W3CDTF">2024-10-23T02:02:00Z</dcterms:modified>
  <cp:revision>49</cp:revision>
  <dc:subject/>
  <dc:title>КОНКУРС</dc:title>
</cp:coreProperties>
</file>