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78"/>
      </w:tblGrid>
      <w:tr>
        <w:trPr>
          <w:trHeight w:val="3749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лавную (краевую) аттестационную комисс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стерства образования Краснояр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веевичевой Галины Игорев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спитателя муниципального бюджет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го 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Hlk8439938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етский сад № 263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риоритетным осуществлением деятельности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циально-личностному направлению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детей»</w:t>
            </w:r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вердловского района 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 Красноярс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24 году на первую квалификационную категор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аттестации: описание результатов профессиональной педагогической деятельности в соответствии с основной образовательной программой образовательного учреждения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mbdou263.gosuslugi.ru/svedeniya-ob-obrazovatelnoy-organizatsii/obrazovanie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квалификационной категории не имею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аттестации на указанную в заявлении категорию считаю следующие результаты работы, соответствующие требованиям, предъявляемым к первой квалификационной категории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елью моей профессиональной деятельности является: создание благоприятных условий для успешной адаптации детей в условиях дошкольного учреждения, обеспечение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выстраивания партнерских отношений с родительской обществен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проектирую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в соответствии с принципами деятельностного подхода </w:t>
      </w:r>
      <w:r>
        <w:rPr>
          <w:rFonts w:cs="Times New Roman" w:ascii="Times New Roman" w:hAnsi="Times New Roman"/>
          <w:sz w:val="28"/>
          <w:szCs w:val="28"/>
        </w:rPr>
        <w:t>по пяти образовательным областям, заданным ФГОС ДО,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на базе комплексно-тематического планирования вокруг центральной темы недели,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ешая образовательные задачи в основной образовательной деятельности и в процессе режимных моментов в соответствии со спецификой дошкольного образования детей до 4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 xml:space="preserve">Разработала и реализую на практики образовательный проект «Я познаю мир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Цель проекта: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 познавательно - сенсорной активности детей раннего возраста, через активизацию дидактических игр по сенсорному развит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выстраивании образовательного процесса использую современные образовательные технологии, методы и приемы обучения дошкольников: технология игрового обучения; здоровьесберегающие образовательные технологии; метод использования сенсорных коробок, метод макетирования, применяю социо-игровые приёмы, упражнения, направленные на поддержание интереса, доброжелательное отношение детей к сверстникам, активизацию самостоятельности и инициативности ребёнка,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ожу целенаправленную работу с детьми в адаптационный период, </w:t>
      </w:r>
      <w:bookmarkStart w:id="1" w:name="_Hlk8439650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ную на снятие эмоционального напряжения детей, развитие общения со взрослым и сверстника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знаки комфортного состояния воспитанников проявляются в их поведении: дети адаптированы к дошкольному учреждению, с удовольствием приходят в группу,</w:t>
      </w:r>
      <w:r>
        <w:rPr>
          <w:rFonts w:cs="Times New Roman" w:ascii="Times New Roman" w:hAnsi="Times New Roman"/>
          <w:sz w:val="28"/>
          <w:szCs w:val="28"/>
        </w:rPr>
        <w:t xml:space="preserve"> охотно идут на контакт со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ля реализации проекта создаю в группе методическую и дидактическую базу: цикл конспектов непосредственно образовательной деятельности с детьми. Демонстрационный и раздаточный материал. Оформила картотеку материалов (иллюстрации, мультфильмы, игры-беседы), для формирования у воспитанников первых представлений о пожарной и дорожной безопасности, безопасного поведения в окружающей действитель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здаю в группе открытую и разнообразную предметно-пространственную среду, имеющую высокую развивающую ценность, ориентированную на удовлетворение потребностей и интересов ребенка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формления предметно -образовательной среды использую бросовый материал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зготавливаю дидактические пособия для обеспечения двигательного, оздоровительного воздействия и формирования основ здорового образа жизни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ерсонажей для проигрывания сценок из жизни детей, способствующих формированию у них, начал общения и культурного поведения.</w:t>
      </w:r>
    </w:p>
    <w:p>
      <w:pPr>
        <w:pStyle w:val="Normal"/>
        <w:pBdr/>
        <w:spacing w:lineRule="auto" w:line="240" w:before="0" w:after="0"/>
        <w:ind w:left="1" w:firstLine="5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дактические игры и тактильные тренажеры разных видов, в направлении познавательного и речевого развития детей раннего возра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деляю внимание соблюдению санитарно-гигиенических мероприятий в группе, что способствует сохранению высокой посещаемости детей, даже в период подъема заболева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боту с родителями осуществляю в форме детско-родительского клуб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чумелые ручки», на заседаниях родительского клуба мы вместе создаем дидактические пособия, развивавшие игрушки для занятий с детьми как в детском саду, так и в кругу семь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ктивно участвую в методических мероприятиях дошкольного учреждения, района, совершенствую свое профессиональное мастерство в ходе самообраз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мероприятия для педагогов и родителей воспитанников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айонном методическом объединении по «Раннему развитию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упление на районном методическом объединении по «Речевому развитию» по теме «Роль театрализованной игры в развитии речи дошкольников»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участие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тском краевом художественном конкурсе "Солнечный зайчик-2024", Благодарственное пись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е в краевом семейном творческом конкурсе «Арт-Ель-2024», Благодарственное письмо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о обобщению и распространению собственного педагогического опыта и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етодические материалы размещены  на сайте учреждения в разделе аттестация педагого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mbdou263.gosuslugi.ru/svedeniya-ob-obrazovatelnoy-organizatsii/attestatsiya-pedagogicheskih-rabotnikov/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 публикацию в методическом журнале дошкольного образования учреждений Свердловского района города Красноярска, в сетевом образовательном издании портала Академии развития творчеств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т-талант</w:t>
      </w:r>
      <w:r>
        <w:rPr>
          <w:rFonts w:cs="Times New Roman" w:ascii="Times New Roman" w:hAnsi="Times New Roman"/>
          <w:sz w:val="28"/>
          <w:szCs w:val="28"/>
        </w:rPr>
        <w:t xml:space="preserve">» публикация «С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887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dou263.gosuslugi.ru/svedeniya-ob-obrazovatelnoy-organizatsii/attestatsiya-pedagogicheskih-rabotnikov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Априна</dc:creator>
  <dc:description/>
  <cp:keywords/>
  <dc:language>en-US</dc:language>
  <cp:lastModifiedBy>Пользователь</cp:lastModifiedBy>
  <cp:lastPrinted>2024-11-19T14:56:00Z</cp:lastPrinted>
  <dcterms:modified xsi:type="dcterms:W3CDTF">2024-11-29T06:48:00Z</dcterms:modified>
  <cp:revision>99</cp:revision>
  <dc:subject/>
  <dc:title/>
</cp:coreProperties>
</file>