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лавную (краевую) аттестационную комиссию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Красноярского края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овой Юлии Валентино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я муниципального бюджетног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63 общеразвивающего вида с</w:t>
      </w:r>
    </w:p>
    <w:p>
      <w:pPr>
        <w:pStyle w:val="Normal"/>
        <w:tabs>
          <w:tab w:val="clear" w:pos="708"/>
          <w:tab w:val="left" w:pos="3991" w:leader="none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осуществлением деятельности</w:t>
      </w:r>
    </w:p>
    <w:p>
      <w:pPr>
        <w:pStyle w:val="Normal"/>
        <w:tabs>
          <w:tab w:val="clear" w:pos="708"/>
          <w:tab w:val="left" w:pos="3991" w:leader="none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 – личностному направлению</w:t>
      </w:r>
    </w:p>
    <w:p>
      <w:pPr>
        <w:pStyle w:val="Normal"/>
        <w:tabs>
          <w:tab w:val="clear" w:pos="708"/>
          <w:tab w:val="left" w:pos="3991" w:leader="none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детей» Свердловского район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расноярск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ттестовать меня в 2024 году на первую квалификационную категорию по должности «воспитатель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ттестации: описание результатов профессиональной педагогической деятельности в соответствии с образовательной программой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валификационную категорию не им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 педагогическую деятельность по основной образовательной программе муниципального бюджетного дошкольного образовательного учреждения «Детский сад № 26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 и эффективно применяю современные образовательные технологии и методики в ходе непосредственной образовательной, совместной и самостоятельной деятельности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с детьми использую разнообразные методы и приемы, позволяющие сделать организованную образовательную деятельность познавательной, увлекательной, разнообразной и интерес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еобразовываю развивающую предметно-пространственную среду в группе в соответствии с детскими видами деятельности, что способствует развитию инициативности и самостоятель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 в тесном сотрудничестве с родителями воспитанников, применяя такие формы как: фотоотчеты, индивидуальные беседы, консультации и родительские собрания. В результате чего родители активно принимают участие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 работу над повышением своего профессионального мастерства путем самообразования как через изучение тематической литературы, опыта коллег-педагогов, так и посредством прослушивания онлайн-веб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воей работы считаю развитие всесторонней и гармоничной личности ребенка с учетом возрастных и индивидуальных особенностей ребенка. Свою педагогическую деятельность строю по принципу создания благоприятного психологического климата, уважительного отношения к ребенку, его чувствам и потребнос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ую деятельность с детьми провожу в соответствии с современными требованиями к их организации и проведению. Создаю каждому ребенку благоприятные условия для самореализации, творчества, проявления активности, индивидуальности, развития и совершенствования его познавательной сферы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оборудованы зоны для разнообразных видов деятельности детей: познавательной, изобразительной, театрализованной, музыкальной, спортивной. В распоряжении детей имеется разнообразное игровое оборудование, игрушки, конструкторы, дидактические игры и пособ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а и реализую в практике работы с детьми образовательный проект «Театрализованные игры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: создание единого познавательно    - речевого образовательного пространства для развития у детей дошкольного возраста, развития коммуникативных навы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екта создала методическую и дидактическую базу: цикл конспектов непосредственно образовательной деятельности с детьми, демонстрационный и раздаточный материал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подтверждением результативности моей работы является творческие достижения моих воспитанников, которые становятся участниками и победителями городских и краевых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веду страницу МБДОУ «Детский сад № 263» в социальной сети «В 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1966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ктивно участвую в творческой жизни детского сада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ла на сайте МБДОУ методическую страничку, где размещаю методический материал доступный родителям и педагогам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bdou263.gosuslugi.ru/svedeniya-ob-obrazovatelnoy-organizatsii/attestatsiya-pedagogicheskih-rabotnik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 публикации на всероссийском сетевом издании для педагогов и учащихся «ФОНТ21 ВЕКА»(серия С № 543749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/24/543749/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 о себе следующие сведения: образование - среднее профессиональное, в 2017 году окончила Красноярский педагогический колледж № 1 им. М. Горького, по специальности «Преподавание в начальных классах» с присвоением квалификации «Учитель начальных классов» (диплом - 112424 1087449)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9 году прошла профессиональную переподготовку в образовательной автономной некоммерческой организации высшего образования «Московский психолого-социальный университет», по дополнительной профессиональной программе: «Специальное (дефектологическое) образование (550 часов). </w:t>
      </w:r>
      <w:r>
        <w:rPr>
          <w:rFonts w:cs="Times New Roman" w:ascii="Times New Roman" w:hAnsi="Times New Roman"/>
          <w:sz w:val="28"/>
          <w:szCs w:val="28"/>
        </w:rPr>
        <w:t>На данный момент являюсь студенткой 1 курса Московского технологического института по специальности «Менеджмент», профиль «Менеджмент в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ж педагогической работы составляет 6 лет 5 месяцев, в данной должности 3 года 7 месяцев, в данном учреждении 2 год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аград, званий, ученой степени, ученого звания: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вышениях квалифик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, ФБУН «Новосибирский НИИ гигиены» Роспотребнадзора, по теме: «Основы здорового питания (для детей дошкольного возраста), 15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, Общество с ограниченной ответственностью «Московский институт профессиональной переподготовки и повышения квалификации педагогов», по теме: «Образовательные технологии для работы с детьми с ОВЗ в общеразвивающем детском саду», 10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, Общество с ограниченной ответственностью «Московский институт профессиональной переподготовки и повышения квалификации педагогов», по теме: «Организация психолого-педагогической работы с детьми методом «песочной терапии», 7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, Общество с ограниченной ответственностью «Московский институт профессиональной переподготовки и повышения квалификации педагогов», по теме: «Работа с детьми с синдромом дефицита внимания и гиперактивности (СДВГ)», 7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, Красноярский институт повышения квалификации, по теме «Цифровые ресурсы как средство организации образовательной деятельности в ДОО», 72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, Общество с ограниченной ответственностью «Центр инновационного образования и воспитания», по теме: «Профилактика гриппа и острых респираторных вирусных инфекций, в том числе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)», 3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, Общество с ограниченной ответственностью «Центр инновационного образования и воспитания», по теме: «Обеспечение санитарно-эпидемиологических требований к образовательным организациям согласно СП 2.4.3648-20»,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а. Согласна на использование в ходе аттестации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11441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993" w:right="99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1966155" TargetMode="External"/><Relationship Id="rId3" Type="http://schemas.openxmlformats.org/officeDocument/2006/relationships/hyperlink" Target="https://mbdou263.gosuslugi.ru/svedeniya-ob-obrazovatelnoy-organizatsii/attestatsiya-pedagogicheskih-rabotnikov/" TargetMode="External"/><Relationship Id="rId4" Type="http://schemas.openxmlformats.org/officeDocument/2006/relationships/hyperlink" Target="https://fond21veka.ru/publication/12/24/543749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7:00Z</dcterms:created>
  <dc:creator>Завучи</dc:creator>
  <dc:description/>
  <cp:keywords/>
  <dc:language>en-US</dc:language>
  <cp:lastModifiedBy>Пользователь</cp:lastModifiedBy>
  <cp:lastPrinted>2024-09-18T07:54:00Z</cp:lastPrinted>
  <dcterms:modified xsi:type="dcterms:W3CDTF">2024-09-25T09:14:00Z</dcterms:modified>
  <cp:revision>271</cp:revision>
  <dc:subject/>
  <dc:title/>
</cp:coreProperties>
</file>